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ข่งขันภูมิปัญญาท้องถิ่นที่เกี่ยวกับวิทยาศาสตร์และเทคโนโลย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มัธยม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6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แข่งขันออนไล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 คณะวิทยาศาสตร์และเทคโนโลยี มหาวิทยาลัยราชภัฏเชียงรา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โคร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ข่งขันภูมิปัญญาท้องถิ่นที่เกี่ยวกับวิทยาศาสตร์และเทคโนโลยี”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ปัญญาท้องถิ่นไม่ได้เป็นเพียงแค่ศิลปะวัฒนธรรมหรือพิธีกรรม แต่ยังสะท้อนกระบวนการคิด วิเคราะห์ และแก้ปัญหาซึ่งบรรพบุรุษใช้ในการดำรงชีวิตอย่างยั่งยื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ภูมิปัญญานั้นมักมีองค์ความรู้ด้านวิทยาศาสตร์ เทคโนโลยีหรือนวัตกรรมสอดแทรกอยู่เสมอ องค์ความรู้เหล่านี้ก่อให้เกิดการสร้างสรรค์สิ่งต่างๆ </w:t>
      </w:r>
      <w:r>
        <w:rPr>
          <w:rFonts w:ascii="TH SarabunPSK" w:hAnsi="TH SarabunPSK" w:cs="TH SarabunPSK"/>
          <w:sz w:val="32"/>
          <w:sz w:val="32"/>
          <w:szCs w:val="32"/>
        </w:rPr>
        <w:t>แต่เนื่องจากระยะเวลาที่ยาวนานผ่านไป ทำให้คนรุ่นหลังอาจละเลยที่จะทำความเข้าใจอย่างเป็นเหตุเป็นผล จนกระทั่งสุดท้ายจึงใช้วิธีจดจำกระบวนการสืบต่อกันมารุ่นสู่รุ่นโดยเหตุผลที่เกี่ยวข้องนั้นได้ตกหล่นหายไปในกาลเวลา จนหลงเหลือเป็นเพียงการเคารพบูชาเพื่อเพียงพิธีกรร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นี้จึงเปิดพื้นที่ให้เยาวชนได้ 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มือศึกษาวิเคราะห์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ยอด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ผ่านกระบวนการทางวิทยาศาสตร์ เพื่อสร้างแรงบันดาลใจในการพัฒนาชุมชนของตนเองอย่างยั่งยืนในโลกยุค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ยาวชนมองเห็นความเชื่อมโยงขององค์ความรู้ด้านวิทยาศาสตร์และเทคโนโลยีที่ฝังอยู่ในภูมิปัญญาท้องถิ่น พร้อมสามารถอธิบายเชิงกลไกหรือเหตุผลตามหลักวิทยาศาสตร์ได้</w:t>
      </w:r>
      <w:r>
        <w:rPr>
          <w:rFonts w:ascii="TH SarabunPSK" w:hAnsi="TH SarabunPSK" w:cs="TH SarabunPSK"/>
          <w:sz w:val="32"/>
          <w:sz w:val="32"/>
          <w:szCs w:val="32"/>
        </w:rPr>
        <w:t>อย่างถูกต้อง เหมาะส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การคิดเชิงระบบ </w:t>
      </w:r>
      <w:r>
        <w:rPr>
          <w:rFonts w:cs="TH SarabunPSK" w:ascii="TH SarabunPSK" w:hAnsi="TH SarabunPSK"/>
          <w:sz w:val="32"/>
          <w:szCs w:val="32"/>
        </w:rPr>
        <w:t xml:space="preserve">(Systems Thinking)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สืบค้น วิเคราะห์ และต่อยอดภูมิปัญญาท้องถิ่นสู่แนวทางใหม่ที่สามารถประยุกต์ใช้ได้จริงเพื่อการพัฒนาชุมชนอย่างยั่งยื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มัค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นักเรีย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ละ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มีคุณครูผู้ควบคุ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ส่งผลงา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ิปวิดีโ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ความละเอียด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HD (1280x7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สัดส่วนวิดีโอ </w:t>
      </w:r>
      <w:r>
        <w:rPr>
          <w:rFonts w:cs="TH SarabunPSK" w:ascii="TH SarabunPSK" w:hAnsi="TH SarabunPSK"/>
          <w:sz w:val="32"/>
          <w:szCs w:val="32"/>
        </w:rPr>
        <w:t xml:space="preserve">16:9 </w:t>
      </w:r>
      <w:r>
        <w:rPr>
          <w:rFonts w:ascii="TH SarabunPSK" w:hAnsi="TH SarabunPSK" w:cs="TH SarabunPSK"/>
          <w:sz w:val="32"/>
          <w:sz w:val="32"/>
          <w:szCs w:val="32"/>
        </w:rPr>
        <w:t>เป็นไฟล์ประเภ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mp4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ต้องเลือ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ภูมิปัญญาท้องถิ่นที่มีอยู่จริง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อธิบายโดยใช้หลักวิทยาศาสตร์ พร้อมเสนอแนวทางต่อยอ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ยุกต์ใช้ให้เกิดประโยชน์ร่วมสมัย ภายใต้หัวข้อใดหัวข้อหนึ่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ปัญญากับความมั่นคงทางอาหาร </w:t>
      </w:r>
      <w:r>
        <w:rPr>
          <w:rFonts w:cs="TH SarabunPSK" w:ascii="TH SarabunPSK" w:hAnsi="TH SarabunPSK"/>
          <w:sz w:val="32"/>
          <w:szCs w:val="32"/>
        </w:rPr>
        <w:t>(Food Security)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ปัญญากับสุขภาพและภูมิคุ้มกัน </w:t>
      </w:r>
      <w:r>
        <w:rPr>
          <w:rFonts w:cs="TH SarabunPSK" w:ascii="TH SarabunPSK" w:hAnsi="TH SarabunPSK"/>
          <w:sz w:val="32"/>
          <w:szCs w:val="32"/>
        </w:rPr>
        <w:t>(Local Health &amp; Wellness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กับสิ่งแวดล้อมและการใช้ทรัพยากรอย่างยั่งยื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กับงานหัตถกรรม ศิลป์ และเครื่องใช้ในชีวิตประจำวัน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5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กับการจัดการภัยพิ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 </w:t>
      </w:r>
      <w:r>
        <w:rPr>
          <w:rFonts w:cs="TH SarabunPSK" w:ascii="TH SarabunPSK" w:hAnsi="TH SarabunPSK"/>
          <w:sz w:val="32"/>
          <w:szCs w:val="32"/>
        </w:rPr>
        <w:t>(Resilience &amp; Adaptation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อกำหนดเพิ่มเติมในการเลือกหัวข้อ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ระบุ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ดเจนว่า ภูมิปัญญานั้นมีอยู่ในท้องถิ่นใ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>บ้านดู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อ้างอิงหรือแหล่งข้อมูล เช่น สัมภาษณ์ผู้เฒ่าผู้แก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ละการนำเสนอ</w:t>
      </w:r>
      <w:r>
        <w:rPr>
          <w:rFonts w:ascii="TH SarabunPSK" w:hAnsi="TH SarabunPSK" w:cs="TH SarabunPSK"/>
          <w:sz w:val="32"/>
          <w:sz w:val="32"/>
          <w:szCs w:val="32"/>
        </w:rPr>
        <w:t>เน้น “การอธิบายด้วยเหตุผลเชิงวิทยาศาสตร์” มากกว่า “การนำเสนอแบบทั่วไป”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ทะเบียนสมัครเข้าร่วมการแข่งขันผ่านทาง </w:t>
      </w:r>
      <w:r>
        <w:rPr>
          <w:rFonts w:cs="TH SarabunPSK" w:ascii="TH SarabunPSK" w:hAnsi="TH SarabunPSK"/>
          <w:b/>
          <w:bCs/>
          <w:sz w:val="32"/>
          <w:szCs w:val="32"/>
        </w:rPr>
        <w:t>https://science.crru.ac.th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cienc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eek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ผลงานผ่า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ีเม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ciserve@crru.ac.th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แนบไฟล์วิดีโอในรูปแบบ ไฟล์ต้นฉบับ หรือไฟล์ </w:t>
      </w:r>
      <w:r>
        <w:rPr>
          <w:rFonts w:cs="TH SarabunPSK" w:ascii="TH SarabunPSK" w:hAnsi="TH SarabunPSK"/>
          <w:sz w:val="32"/>
          <w:szCs w:val="32"/>
        </w:rPr>
        <w:t xml:space="preserve">Googl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ั้งค่าการเข้าถึงเป็น “สาธารณะ </w:t>
      </w:r>
      <w:r>
        <w:rPr>
          <w:rFonts w:cs="TH SarabunPSK" w:ascii="TH SarabunPSK" w:hAnsi="TH SarabunPSK"/>
          <w:sz w:val="32"/>
          <w:szCs w:val="32"/>
        </w:rPr>
        <w:t>(Anyone with the link, Viewer)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กรกฏ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  <w:lang w:val="th-TH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th-TH" w:eastAsia="en-US"/>
        </w:rPr>
        <w:drawing>
          <wp:inline distT="0" distB="0" distL="0" distR="0">
            <wp:extent cx="1439545" cy="1461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th-TH" w:eastAsia="en-US"/>
        </w:rPr>
        <w:t>ช่องทางส่งใบสมัครเข้าร่วมกิจกรรม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color w:val="FF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รับ</w:t>
      </w:r>
      <w:r>
        <w:rPr>
          <w:rFonts w:ascii="TH SarabunPSK" w:hAnsi="TH SarabunPSK" w:cs="TH SarabunPSK"/>
          <w:sz w:val="32"/>
          <w:sz w:val="32"/>
          <w:szCs w:val="32"/>
        </w:rPr>
        <w:t>ไฟล์ใน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งก์จากระบบจัดเก็บข้อมูลอื่นที่ต้องมีการขอสิทธิ์เข้าถึงเพิ่มเติม เช่น </w:t>
      </w:r>
      <w:r>
        <w:rPr>
          <w:rFonts w:cs="TH SarabunPSK" w:ascii="TH SarabunPSK" w:hAnsi="TH SarabunPSK"/>
          <w:sz w:val="32"/>
          <w:szCs w:val="32"/>
        </w:rPr>
        <w:t xml:space="preserve">OneDrive, Dropbo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Googl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ั้งเป็นส่วนตัว </w:t>
      </w:r>
      <w:r>
        <w:rPr>
          <w:rFonts w:cs="TH SarabunPSK" w:ascii="TH SarabunPSK" w:hAnsi="TH SarabunPSK"/>
          <w:sz w:val="32"/>
          <w:szCs w:val="32"/>
        </w:rPr>
        <w:t>(Private/Restricted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ขอสงวนสิทธิ์ในการตัดสิทธิ์คลิปที่ไม่มีความเกี่ยวข้องกับภูมิปัญญาที่ครอบคลุมหัวข้อข้างต้น เช่น คลิปวิดีโอผลงานโครงงานวิทยาศาสตร์โดยทั่วไป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ู้ส่งผลงานเข้าประกวด เป็นผู้รับผิดชอบต่อลิขสิทธิ์ของข้อมูล ได้แก่ เนื้อหา ภาพ เสียง คลิปวิดีโอ ซอฟต์แวร์หรืออื่นใดที่ใช้ในการผลิตผลงาน โดยต้องไม่ละเมิดกฎหมายว่าด้วย ลิขสิทธิ์และ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างปัญญา ทางผู้จัดโครงการฯ ไม่มีส่วนในการรับผิดชอบใดๆ ทั้งสิ้น ในกรณีที่มีการละเมิดลิขสิทธิ์ถ้ามีการตรวจสอบพบภายหลัง จะถือเป็นโมฆะและถูกเรียกรางวัลคื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ผลงานที่ไม่เคยนำไปใช้ในการประกวดแข่งขัน หรือเผยแพร่ในสื่อใดๆ มาก่อ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โรงเรียนสามารถส่งผลงานเข้าร่วม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โรงเรียนเคยส่งผลงานใ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ข้อเดียวกันเข้าร่วมการแข่งขันในปีที่ผ่านมา และยังคงใช้เนื้อหาเดิมหรือคล้ายคลึงกัน จะ ส่งผลต่อการพิจารณาคะแนนในด้านความคิดสร้างสรรค์ ของผลงานดังกล่าวในการตัดสินรอบปัจจุบ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ผู้ส่ง</w:t>
      </w:r>
      <w:r>
        <w:rPr>
          <w:rFonts w:ascii="TH SarabunPSK" w:hAnsi="TH SarabunPSK" w:cs="TH SarabunPSK"/>
          <w:sz w:val="32"/>
          <w:sz w:val="32"/>
          <w:szCs w:val="32"/>
        </w:rPr>
        <w:t>ผลงานเข้าประกวด</w:t>
      </w:r>
      <w:r>
        <w:rPr>
          <w:rFonts w:ascii="TH SarabunPSK" w:hAnsi="TH SarabunPSK" w:cs="TH SarabunPSK"/>
          <w:sz w:val="32"/>
          <w:sz w:val="32"/>
          <w:szCs w:val="32"/>
        </w:rPr>
        <w:t>อณุญาตให้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เทคโนโลยี มหาวิทยาลัยราชภัฏเชียงราย นำ</w:t>
      </w:r>
      <w:r>
        <w:rPr>
          <w:rFonts w:ascii="TH SarabunPSK" w:hAnsi="TH SarabunPSK" w:cs="TH SarabunPSK"/>
          <w:sz w:val="32"/>
          <w:sz w:val="32"/>
          <w:szCs w:val="32"/>
        </w:rPr>
        <w:t>คลิปวิดีโอ</w:t>
      </w:r>
      <w:r>
        <w:rPr>
          <w:rFonts w:ascii="TH SarabunPSK" w:hAnsi="TH SarabunPSK" w:cs="TH SarabunPSK"/>
          <w:sz w:val="32"/>
          <w:sz w:val="32"/>
          <w:szCs w:val="32"/>
        </w:rPr>
        <w:t>ไปใช้ประโยชน์เพื่อเผยแพร่ประชาสัมพันธ์ทางช่องทางต่างๆ ได้ตามความเหมาะส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ติกาและเงื่อนไข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ิดรับคลิปวีดีโอเพื่อเข้ารับ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บัดนี้ ถึง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กฏ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: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กรุณาแจ้งรายละเอียดรายชื่อผู้เข้าร่วมการแข่งขัน ระดับชั้น และรายชื่อครูที่ปรึกษา ชื่อโรงเรียนให้ชัดเจนในจดหมายอิเลคทรอนิกส์ พร้อมแนบ</w:t>
      </w:r>
      <w:r>
        <w:rPr>
          <w:rFonts w:ascii="TH SarabunPSK" w:hAnsi="TH SarabunPSK" w:cs="TH SarabunPSK"/>
          <w:sz w:val="32"/>
          <w:sz w:val="32"/>
          <w:szCs w:val="32"/>
        </w:rPr>
        <w:t>คลิป</w:t>
      </w:r>
      <w:r>
        <w:rPr>
          <w:rFonts w:ascii="TH SarabunPSK" w:hAnsi="TH SarabunPSK" w:cs="TH SarabunPSK"/>
          <w:sz w:val="32"/>
          <w:sz w:val="32"/>
          <w:szCs w:val="32"/>
        </w:rPr>
        <w:t>วิดี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ไฟล์ต้นฉบับ หรือไฟล์แนบทาง </w:t>
      </w:r>
      <w:r>
        <w:rPr>
          <w:rFonts w:cs="TH SarabunPSK" w:ascii="TH SarabunPSK" w:hAnsi="TH SarabunPSK"/>
          <w:sz w:val="32"/>
          <w:szCs w:val="32"/>
        </w:rPr>
        <w:t xml:space="preserve">Google drive </w:t>
      </w:r>
      <w:r>
        <w:rPr>
          <w:rFonts w:ascii="TH SarabunPSK" w:hAnsi="TH SarabunPSK" w:cs="TH SarabunPSK"/>
          <w:sz w:val="32"/>
          <w:sz w:val="32"/>
          <w:szCs w:val="32"/>
        </w:rPr>
        <w:t>โดยวิดี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งค์ประกอบ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ละเอียดไม่ต่ำกว่า </w:t>
      </w:r>
      <w:r>
        <w:rPr>
          <w:rFonts w:cs="TH SarabunPSK" w:ascii="TH SarabunPSK" w:hAnsi="TH SarabunPSK"/>
          <w:sz w:val="32"/>
          <w:szCs w:val="32"/>
        </w:rPr>
        <w:t>HD (1280x72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ฟล์ประเภ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mp4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ัดส่วนวิดีโอ </w:t>
      </w:r>
      <w:r>
        <w:rPr>
          <w:rFonts w:cs="TH SarabunPSK" w:ascii="TH SarabunPSK" w:hAnsi="TH SarabunPSK"/>
          <w:sz w:val="32"/>
          <w:szCs w:val="32"/>
        </w:rPr>
        <w:t xml:space="preserve">16:9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ของคลิปรวม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ลิปต้องมีช่วงเวลาที่มีการปรากฏตัวของสมาชิกผู้ร่วมแข่งขันทุกคนในทีม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สุดท้ายของคลิป ระบุบทบาท หน้าที่การมีส่วนร่วมของสมาชิกแต่ละคน อาจรวมถึง </w:t>
      </w: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 ๆ ที่ทีมประสงค์ให้ปรากฏ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าศ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ผลการคัดเลือ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ที่ผ่านเข้ารอบ ประกาศผลและแชร์วิดีโอที่ผ่านเข้ารอบในวันศุก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ทาง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บไซต์ </w:t>
      </w:r>
      <w:r>
        <w:rPr>
          <w:rFonts w:cs="TH SarabunPSK" w:ascii="TH SarabunPSK" w:hAnsi="TH SarabunPSK"/>
          <w:sz w:val="32"/>
          <w:szCs w:val="32"/>
        </w:rPr>
        <w:t>https://science.crru.ac.th/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จเฟสบุ๊ค </w:t>
      </w:r>
      <w:r>
        <w:rPr>
          <w:rFonts w:cs="TH SarabunPSK" w:ascii="TH SarabunPSK" w:hAnsi="TH SarabunPSK"/>
          <w:sz w:val="32"/>
          <w:szCs w:val="32"/>
        </w:rPr>
        <w:t>https://www.facebook.com/Science.Crr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ติ๊กต๊อก </w:t>
      </w:r>
      <w:r>
        <w:rPr>
          <w:rFonts w:cs="TH SarabunPSK" w:ascii="TH SarabunPSK" w:hAnsi="TH SarabunPSK"/>
          <w:sz w:val="32"/>
          <w:szCs w:val="32"/>
        </w:rPr>
        <w:t>Sci&amp;Tech.crru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045</wp:posOffset>
                </wp:positionH>
                <wp:positionV relativeFrom="paragraph">
                  <wp:posOffset>87630</wp:posOffset>
                </wp:positionV>
                <wp:extent cx="4027805" cy="802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7680" cy="802080"/>
                          <a:chOff x="0" y="0"/>
                          <a:chExt cx="4027680" cy="80208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840"/>
                            <a:ext cx="79560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47560" y="0"/>
                            <a:ext cx="7804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19720" y="14040"/>
                            <a:ext cx="76464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6.9pt;width:317.15pt;height:63.15pt" coordorigin="1367,138" coordsize="6343,12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367;top:149;width:1252;height:124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6481;top:138;width:1228;height:12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4075;top:160;width:1203;height:124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Website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Facebook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Tiktok</w:t>
        <w:tab/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ผู้ผ่านเข้าร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ทีม 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่านระบบออนไลน์โดยกรรมการผู้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8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เข้ารับการสัมภาษณ์จะแจ้งพร้อมกับการประกาศผล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ทางจดหมายอิเลคทรอนิกส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ัดเลือกจากผลงานวิดีโ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ดส่วน </w:t>
      </w:r>
      <w:r>
        <w:rPr>
          <w:rFonts w:cs="TH SarabunPSK" w:ascii="TH SarabunPSK" w:hAnsi="TH SarabunPSK"/>
          <w:b/>
          <w:bCs/>
          <w:sz w:val="32"/>
          <w:szCs w:val="32"/>
        </w:rPr>
        <w:t>70%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วิดีโอของแต่ละทีมจะได้รับการประเมินตามองค์ประกอบต่อไปนี้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25"/>
        <w:gridCol w:w="1668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งค์ประกอ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น่าสนใจ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มีอยู่จริ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ภูมิปัญญาท้องถิ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เลือ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ะท้อนอัตลักษณ์ชุมชน มีบริบทชัดเจ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ถูกต้องของหลักวิทยาศาสตร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เคราะห์และอธิบายได้ถูกต้องตามหลักวิชา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ามารถในการเชื่อมโยงให้เข้าใจง่า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่ายทอดเนื้อหาอย่างมีลำดับ ชัดเจน เข้าถึงได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ชัดเจนของวิดีโอและการนำเสน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พ เสียง เนื้อหาชัดเจน ครบถ้ว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คิดริเริ่มในการตั้งคำถามหรือเปิดประเด็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วิเคราะห์หรือมุมมองใหม่ ๆ จากภูมิปัญญ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คะแนนเต็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มที่ได้คะแนนรวมสูงสุ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อันดับแรกจะได้รับการคัดเลือกเข้าสู่รอบสัมภาษณ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ัมภาษณ์รอบชิงชนะเลิ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ดส่วน </w:t>
      </w:r>
      <w:r>
        <w:rPr>
          <w:rFonts w:cs="TH SarabunPSK" w:ascii="TH SarabunPSK" w:hAnsi="TH SarabunPSK"/>
          <w:b/>
          <w:bCs/>
          <w:sz w:val="32"/>
          <w:szCs w:val="32"/>
        </w:rPr>
        <w:t>30%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จะดำเนินการสัมภาษณ์ผู้เข้าแข่งขันจา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ทีมสุดท้าย เพื่อประเมินทักษะกระบวนการคิด ความเข้าใจ และเจตคติของผู้เข้าแข่งขัน ดังนี้</w:t>
      </w:r>
      <w:r>
        <w:rPr>
          <w:rFonts w:cs="TH SarabunPSK" w:ascii="TH SarabunPSK" w:hAnsi="TH SarabunPSK"/>
          <w:sz w:val="32"/>
          <w:szCs w:val="32"/>
        </w:rPr>
        <w:t>: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1701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งค์ประกอบ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ข้าใจในภูมิปัญญาและหลักวิทยาศาสตร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ธิบายเนื้อหาที่นำเสนอได้อย่างลึกซึ้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บวนการคิดและการวางแผนทำงานเป็นที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ะท้อนการวิเคราะห์ แบ่งงาน และทำงานร่วมกั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หวพริบในการตอบคำถา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สดงการคิดเป็นระบบ และปรับตัวต่อคำถามได้ด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ศนคติและแรงบันดาลใ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สดงเจตคติที่ดีต่อการเรียนรู้และชุมช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ื่อสารและบุคลิกภาพ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ูดจาชัดเจน มั่นใจ น่าเชื่อถื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คะแนนเต็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ดส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เพื่อผ่านการคัดเลือกจะยึด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ให้คะแนนข้อ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ัดสินรางวัล </w:t>
      </w:r>
      <w:r>
        <w:rPr>
          <w:rFonts w:ascii="TH SarabunPSK" w:hAnsi="TH SarabunPSK" w:cs="TH SarabunPSK"/>
          <w:sz w:val="32"/>
          <w:sz w:val="32"/>
          <w:szCs w:val="32"/>
        </w:rPr>
        <w:t>ปั๋นกันผ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ชร์คลิปวิดีโอ 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ชม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เพจเฟสบุ๊ค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b/>
          <w:bCs/>
          <w:sz w:val="32"/>
          <w:szCs w:val="32"/>
        </w:rPr>
        <w:t>1 share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ยอดหัวใจของแต่ละคลิปวิดีโอจากช่องติ๊กต๊อคของ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ศาสตร์และเทคโนโลย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ราชภัฏเชียงร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สุดท้ายของแต่ละทีมจะพิจารณาจากการรวมคะแนนทั้งสองรอบตามสัดส่วน ดังนี้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วิดีโอ</w:t>
      </w:r>
      <w:r>
        <w:rPr>
          <w:rFonts w:cs="TH SarabunPSK" w:ascii="TH SarabunPSK" w:hAnsi="TH SarabunPSK"/>
          <w:sz w:val="32"/>
          <w:szCs w:val="32"/>
        </w:rPr>
        <w:t>): 7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  <w:r>
        <w:rPr>
          <w:rFonts w:cs="TH SarabunPSK" w:ascii="TH SarabunPSK" w:hAnsi="TH SarabunPSK"/>
          <w:sz w:val="32"/>
          <w:szCs w:val="32"/>
        </w:rPr>
        <w:t>): 3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</w:t>
      </w:r>
      <w:r>
        <w:rPr>
          <w:rFonts w:ascii="TH SarabunPSK" w:hAnsi="TH SarabunPSK" w:cs="TH SarabunPSK"/>
          <w:sz w:val="32"/>
          <w:sz w:val="32"/>
          <w:szCs w:val="32"/>
        </w:rPr>
        <w:t>รางวัลช</w:t>
      </w:r>
      <w:r>
        <w:rPr>
          <w:rFonts w:ascii="TH SarabunPSK" w:hAnsi="TH SarabunPSK" w:cs="TH SarabunPSK"/>
          <w:sz w:val="32"/>
          <w:sz w:val="32"/>
          <w:szCs w:val="32"/>
        </w:rPr>
        <w:t>นะเลิศและรองชนะเลิศ จะพิจารณาจากผลการสัมภาษณ์ และให้ยึดเอามติของคณะกรรมการผู้จัดกิจกรรมถือเป็นที่สิ้นสุ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งานที่ชนะการประกวดจะได้รับรางวัล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ชนะเลิศ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งวัล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เกียรติบัต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องชนะเลิ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งวัล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เกียรติบัต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องชนะเลิศ อันดับ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งวัล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เกียรติบัต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วัลชมเช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งวัล  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เกียรติบัต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</w:t>
      </w:r>
      <w:r>
        <w:rPr>
          <w:rFonts w:ascii="TH SarabunPSK" w:hAnsi="TH SarabunPSK" w:cs="TH SarabunPSK"/>
          <w:sz w:val="32"/>
          <w:sz w:val="32"/>
          <w:szCs w:val="32"/>
        </w:rPr>
        <w:t>ปั๋นกันผ่อ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งวัล  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เกียรติบัต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ทุก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>ของ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เข้ารอบ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ประกาศนียบัตรแสดงถึง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กิจกรรม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11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ประกาศผลและ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มอบรางวัล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ระกาศผลการแข่งขันบนเว็บไซต์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และเพจเฟสบุ๊ค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ศาสตร์และเทคโนโลย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  <w:lang w:eastAsia="zh-CN"/>
        </w:rPr>
        <w:t>เงินรางวัลและเกียรติบัตร ทางคณะฯ จะทำการติดต่อกลับทางโรงเรียนที่เกี่ยวข้องหลังจาก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  <w:lang w:eastAsia="zh-CN"/>
        </w:rPr>
        <w:t>การประกาศผล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  <w:lang w:eastAsia="zh-CN"/>
        </w:rPr>
        <w:t xml:space="preserve"> เพื่อให้ทางโรงเรียนเตรียมสำเนาบัตรประชาชนของครูผู้ควบคุมเพื่อ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  <w:lang w:eastAsia="zh-CN"/>
        </w:rPr>
        <w:t>เป็นหลักฐา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  <w:lang w:eastAsia="zh-CN"/>
        </w:rPr>
        <w:t>ประกอบการรับเงินรางวัลต่อไป</w:t>
      </w:r>
      <w:r>
        <w:rPr>
          <w:rFonts w:eastAsia="Cordia New" w:cs="TH SarabunPSK" w:ascii="TH SarabunPSK" w:hAnsi="TH SarabunPSK"/>
          <w:sz w:val="32"/>
          <w:szCs w:val="32"/>
          <w:u w:val="single"/>
          <w:lang w:eastAsia="zh-CN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headerReference w:type="default" r:id="rId9"/>
      <w:headerReference w:type="first" r:id="rId10"/>
      <w:type w:val="nextPage"/>
      <w:pgSz w:w="12240" w:h="15840"/>
      <w:pgMar w:left="1797" w:right="153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Batang;바탕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28:00Z</dcterms:created>
  <dc:creator>@jetXP</dc:creator>
  <dc:description/>
  <cp:keywords/>
  <dc:language>en-US</dc:language>
  <cp:lastModifiedBy>SCI-AOM</cp:lastModifiedBy>
  <cp:lastPrinted>2024-05-02T10:29:00Z</cp:lastPrinted>
  <dcterms:modified xsi:type="dcterms:W3CDTF">2025-06-10T09:28:00Z</dcterms:modified>
  <cp:revision>3</cp:revision>
  <dc:subject/>
  <dc:title>หลักเกณฑ์การประกวดภูมิปัญญาท้องถิ่น</dc:title>
</cp:coreProperties>
</file>