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เต็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ถมศึกษาตอนปล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ะดับมัธยมศึกษาตอ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ประชุมใหญ่ มหาวิทยาลัยราชภัฏเชียงร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โครงงาน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ต็มศึกษา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ให้ผู้เรียนเ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เชื่อมโยง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างวิศวกรรม 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หรือผลผล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นําไปสู่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ที่พบเห็น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ชีวิตจริงในหลายด้าน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อุตสาหกรรม พลังงาน การจัดการสิ่งแวดล้อม การบริการสุขภาพ 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อย่างหนึ่ง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ต็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การผนวก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ารออกแบบเชิงวิศวกรรมเข้ากับ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ทํากิจกรรมเพื่อพัฒนา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ึกทักษะ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นําความรู้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ชิ้นงานหรือ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ออกแบบเชิงวิศวกรรมเพื่อตอบสนอง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ก้ปัญหาที่เกี่ยวข้องกับชีวิตประจํา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สะเต็มศึกษา                 เป็นโครงงานที่นำความรู้และทักษะทาง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ใช้ในการแก้ปัญหา                       หรือตอบสนองความต้องการที่เชื่อมโยงชีวิตจริง โดยผ่านกระบวนการการออกแบบเชิงวิศวกรรม เพื่อให้ได้ผลลัพธ์ ซึ่งอาจเป็นชิ้นงาน หรือวิธีการที่สามารถนำมาใช้ได้อย่างมีประสิทธิภาพ โดยใช้ทรัพยากรที่มีอยู่ให้คุ้มค่า                      และ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รียนรู้ตามแนวทาง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แสดงในลักษณะ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เต็ม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ในการนำความรู้และทักษะทางวิทยาศาสตร์ คณิต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หรือผลผล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ําไปสู่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ออกแบบเชิง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ที่</w:t>
      </w:r>
      <w:r>
        <w:rPr>
          <w:rFonts w:ascii="TH SarabunPSK" w:hAnsi="TH SarabunPSK" w:cs="TH SarabunPSK"/>
          <w:sz w:val="32"/>
          <w:sz w:val="32"/>
          <w:szCs w:val="32"/>
        </w:rPr>
        <w:t>ใช้แก้ปัญหาในสถานการณ์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งานสะเต็มศึกษาระดับประถ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ละกลุ่มมีจำนวนสมาช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รางวัลในการประกวด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หรือสูง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มารถส่งโครงงานได้</w:t>
      </w:r>
      <w:r>
        <w:rPr>
          <w:rFonts w:ascii="TH SarabunPSK" w:hAnsi="TH SarabunPSK" w:cs="TH SarabunPSK"/>
          <w:sz w:val="32"/>
          <w:sz w:val="32"/>
          <w:szCs w:val="32"/>
        </w:rPr>
        <w:t>ระดับ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ที่ชนะการประกวดจะได้รับรางวัล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 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โครงงาน ผู้ส่งโครงงานต้องส่งเอกสารดังต่อไปนี้ ให้ถึงผู้รับ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)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 รายละเอียด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ูปเล่มโค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ล่ม  ซึ่งประกอบด้วย หัวข้อ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1. 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ื่อ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2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ื่อผู้ทำ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3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ื่ออาจารย์ที่ปรึกษา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4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ทคัดย่อ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 xml:space="preserve">5. 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ำขอบคุ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  <w:br/>
        <w:t>6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มาและความสำคัญของ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7. 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ัตถุประสงค์ของ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8. 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มมติฐานของการศึกษาค้นคว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ถ้าม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  <w:br/>
        <w:t>9. 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บเขตของการทำโครง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10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11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ารศึกษาค้นคว้า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12.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รุปผลและข้อเสนอแนะ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  <w:t>13.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กสารอ้างอิ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ผล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่งโครงงานประกวด จัดทำโปสเตอร์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ชุดอุปกรณ์ติด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แนว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0 x 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นำมาแสดงบริเวณจัด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>บริเวณด้านในหอประชุม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ชียงราย 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แข่งขัน                 </w:t>
      </w:r>
      <w:r>
        <w:rPr>
          <w:rFonts w:cs="TH SarabunPSK" w:ascii="TH SarabunPSK" w:hAnsi="TH SarabunPSK"/>
          <w:sz w:val="32"/>
          <w:szCs w:val="32"/>
        </w:rPr>
        <w:t xml:space="preserve">40 - 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ส่งโปสเตอร์มา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แบบ </w:t>
      </w:r>
      <w:r>
        <w:rPr>
          <w:rFonts w:cs="TH SarabunPSK" w:ascii="TH SarabunPSK" w:hAnsi="TH SarabunPSK"/>
          <w:sz w:val="32"/>
          <w:szCs w:val="32"/>
        </w:rPr>
        <w:t xml:space="preserve">EMS </w:t>
      </w:r>
      <w:r>
        <w:rPr>
          <w:rFonts w:ascii="TH SarabunPSK" w:hAnsi="TH SarabunPSK" w:cs="TH SarabunPSK"/>
          <w:sz w:val="32"/>
          <w:sz w:val="32"/>
          <w:szCs w:val="32"/>
        </w:rPr>
        <w:t>หรือขนส่งเอกช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ให้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ตัว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ถงด้านหน้าหอประชุมใหญ่ มหาวิทยาลัยราชภัฏเชียง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ตอนปลาย รายงานตัวเวลา 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8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รายงานตัว เวลา 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ติดตั้งโปสเตอร์เรียบร้อยแล้ว ผู้ส่งโครงงานเข้าประกวดจะต้องเตรียมนำเสนอและตอบข้อ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เพื่อพิจารณาการตัดสิน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ตอนปลาย เวลา </w:t>
      </w:r>
      <w:r>
        <w:rPr>
          <w:rFonts w:cs="TH SarabunPSK" w:ascii="TH SarabunPSK" w:hAnsi="TH SarabunPSK"/>
          <w:sz w:val="32"/>
          <w:szCs w:val="32"/>
        </w:rPr>
        <w:t>0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จะถือเกณฑ์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ต่อไป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ที่เกิดขึ้นได้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มีการเชื่อมโยงความรู้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 คณิตศาสตร์ ผ่านกระบวนการ </w:t>
      </w:r>
    </w:p>
    <w:p>
      <w:pPr>
        <w:pStyle w:val="Normal"/>
        <w:ind w:left="1701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ศวก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ของนักเรียน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งานที่ไม่ลอกเลียนแบบผู้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รงงานชุดสำเร็จที่จำหน่ายทั่วไป  </w:t>
      </w:r>
    </w:p>
    <w:p>
      <w:pPr>
        <w:pStyle w:val="Normal"/>
        <w:ind w:left="1701" w:hanging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โครงงานที่มีการปรับปรุงพัฒนาต่อยอด ต้องระบุแหล่งที่มาของโครงงาน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701" w:hanging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พั</w:t>
      </w:r>
      <w:r>
        <w:rPr>
          <w:rFonts w:ascii="TH SarabunPSK" w:hAnsi="TH SarabunPSK" w:cs="TH SarabunPSK"/>
          <w:sz w:val="32"/>
          <w:sz w:val="32"/>
          <w:szCs w:val="32"/>
        </w:rPr>
        <w:t>ฒนาให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แต่ละโครงงานจะใช้เวลา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ในการนำเสนอและตอบข้อซ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และการประกาศผลการตัดสิ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ทำการตัดสินและประกาศผลการตัดส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กรรมการถือเป็นที่สิ้นสุดและจะมอบรางวัลในมอบ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งสิ้นสุดการพิจารณา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ืนผล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เข้าประกวดทุกชิ้นทางคณะวิทยาศาสตร์และเทคโนโลยี จะจัดแสดง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- 20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ข้าร่วมประกวดสามารถรับคื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ใดไม่มีผู้มารับ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วลาที่กำหนด ให้ถือว่าผู้ส่งโครงงานเข้า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อบโปสเตอร์ดังกล่าวให้เป็น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ณะวิทยาศาสตร์และเทคโนโลยี มหาวิทยาลัยราชภัฏเชียงราย</w:t>
      </w:r>
    </w:p>
    <w:p>
      <w:pPr>
        <w:pStyle w:val="Normal"/>
        <w:spacing w:lineRule="exac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กาศผลและมอบรางวัล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ะให้มีการประกาศผลและมอบเกียรติบัตรหลั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แข่งขันเสร็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หอประชุมใหญ่ มหาวิทยาลัย                   ราชภัฏเชียงร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 xml:space="preserve">ส่วนเงินรางวัลรับได้ 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งานคณบดีคณะวิทยาศาสตร์และเทคโนโลยี 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ชภัฏเชียงราย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ในวันเดียวกั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โดยเตรียมสำเนาบัตรประชาชนของครูผู้ควบคุมมาด้วยตามจำนวนที่ส่งการแข่งขันเพื่อประกอบการรับเงินรางวัล</w:t>
      </w:r>
      <w:r>
        <w:rPr>
          <w:rFonts w:eastAsia="Cordia New" w:cs="TH SarabunPSK" w:ascii="TH SarabunPSK" w:hAnsi="TH SarabunPSK"/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ใบสมัครเข้าร่วม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สะเต็ม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นื่องในงานสัปดาห์วิทยาศาสตร์แห่งชา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ิ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568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ณะวิทยาศาสตร์และเทคโนโลยี มหาวิทยาลัยราชภัฏเชียงราย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*******************************</w:t>
      </w:r>
    </w:p>
    <w:p>
      <w:pPr>
        <w:pStyle w:val="Normal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ื่อโรงเรียน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ที่อยู่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...................................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ส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ิจกรรม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สะเต็ม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ดับประถมศึกษาตอนปลาย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4 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6)</w:t>
      </w:r>
    </w:p>
    <w:p>
      <w:pPr>
        <w:pStyle w:val="Normal"/>
        <w:rPr>
          <w:rFonts w:eastAsia="Cordia New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ชื่อนักเรียนที่สมัครเข้าร่วมการแข่งข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รู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ู้ควบค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………………....................………………..)</w:t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ู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ู้ควบคุม</w:t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  โปรดส่งใบสมัครเข้าร่วมกิจกรรมตั้งแต่บัดนี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จนถึงวั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6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8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มัครผ่านเว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บไซต์ </w:t>
      </w:r>
      <w:r>
        <w:rPr>
          <w:rFonts w:cs="TH SarabunPSK" w:ascii="TH SarabunPSK" w:hAnsi="TH SarabunPSK"/>
          <w:sz w:val="32"/>
          <w:szCs w:val="32"/>
        </w:rPr>
        <w:t>https://science.crru.ac.th/scienceweek</w:t>
      </w:r>
    </w:p>
    <w:p>
      <w:pPr>
        <w:pStyle w:val="Normal"/>
        <w:ind w:left="915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รับสมัครการแข่งขันหน้า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ณีมีการแก้ไขรายชื่อผู้เข้าแข่งขันหลังจากสมัครเสร็จแล้ว ผู้เข้าแข่งขันที่มาแข่งขันแท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ะไม่ได้รับ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กียรติบั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ขอความกรุณาพิมพ์รายชื่อผู้ที่จะเข้าร่วมแข่งขันเท่านั้น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ไม่เขียนด้วยลายมือเพื่อป้องกันข้อผิดพลาดในการออกเกียรติบัตร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ใบสมัครเข้าร่วม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สะเต็ม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เนื่องในงานสัปดาห์วิทยาศาสตร์แห่งชาติ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68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ณะวิทยาศาสตร์และเทคโนโลยี มหาวิทยาลัยราชภัฏเชียงราย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*******************************</w:t>
      </w:r>
    </w:p>
    <w:p>
      <w:pPr>
        <w:pStyle w:val="Normal"/>
        <w:spacing w:lineRule="exact" w:line="16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ื่อโรงเรียน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ที่อยู่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...................................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ส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ิจกรรม 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สะเต็ม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ดับมัธยมศึกษาตอนต้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1 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3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ชื่อนักเรียนที่สมัครเข้าร่วมการแข่งข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. ....................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อยู่ชั้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รู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ู้ควบค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.........................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………………....................………………..)</w:t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รูผู้ควบคุม</w:t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  โปรดส่งใบสมัครเข้าร่วมกิจกรรม ตั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งแต่บัดนี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จนถึงวั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6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8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    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มัครผ่านเว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บไซต์ </w:t>
      </w:r>
      <w:r>
        <w:rPr>
          <w:rFonts w:cs="TH SarabunPSK" w:ascii="TH SarabunPSK" w:hAnsi="TH SarabunPSK"/>
          <w:sz w:val="32"/>
          <w:szCs w:val="32"/>
        </w:rPr>
        <w:t>https://science.crru.ac.th/scienceweek</w:t>
      </w:r>
    </w:p>
    <w:p>
      <w:pPr>
        <w:pStyle w:val="Normal"/>
        <w:ind w:left="720" w:firstLine="195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รับสมัครการแข่งขันหน้า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ณีมีการแก้ไขรายชื่อผู้เข้าแข่งขันหลังจากสมัครเสร็จแล้ว ผู้เข้าแข่งขันที่มาแข่งขันแท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    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ะไม่ได้รับเกียรติบั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left="915" w:hanging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ขอความกรุณาพิมพ์รายชื่อผู้ที่จะเข้าร่วมแข่งขันเท่านั้น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ไม่เขียนด้วยลายมือเพื่อป้องกันข้อผิดพลาดในการออกเกียรติบัตร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118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4:00Z</dcterms:created>
  <dc:creator>@jetXP</dc:creator>
  <dc:description/>
  <cp:keywords/>
  <dc:language>en-US</dc:language>
  <cp:lastModifiedBy>รังสี ทองดีสุนทร</cp:lastModifiedBy>
  <cp:lastPrinted>2025-05-26T12:32:00Z</cp:lastPrinted>
  <dcterms:modified xsi:type="dcterms:W3CDTF">2025-06-13T05:50:00Z</dcterms:modified>
  <cp:revision>6</cp:revision>
  <dc:subject/>
  <dc:title>หลักเกณฑ์การประกวดภูมิปัญญาท้องถิ่น</dc:title>
</cp:coreProperties>
</file>