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10" w:leader="none"/>
          <w:tab w:val="left" w:pos="387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3870" w:leader="none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3870" w:leader="none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3870" w:leader="none"/>
          <w:tab w:val="left" w:pos="39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ตอบ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8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>หอประชุมสุพรรณิการ์ มหาวิทยาลัยราชภัฏเชียง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ตอบปัญหาทาง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นักเรีย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ตอนปลาย และ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มารถส่งนักเรียน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จะเป็นการตอบปัญหา</w:t>
      </w:r>
      <w:r>
        <w:rPr>
          <w:rFonts w:ascii="TH SarabunPSK" w:hAnsi="TH SarabunPSK" w:cs="TH SarabunPSK"/>
          <w:sz w:val="32"/>
          <w:sz w:val="32"/>
          <w:szCs w:val="32"/>
        </w:rPr>
        <w:t>ทางวิทยาศาสตร์ด้าน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ำหนดส่งรายชื่อผู้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มแบบฟอร์มใบสมัครดังแน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ใน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อประชุมสุพรรณิการ์ มหาวิทยาลัยราชภัฏเชียง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อประชุมสุพรรณิการ์ มหาวิทยาลัยราชภัฏเชียง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3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26"/>
        <w:gridCol w:w="2759"/>
      </w:tblGrid>
      <w:tr>
        <w:trPr>
          <w:trHeight w:val="39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รายงานตั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เวลาแข่งขัน</w:t>
            </w:r>
          </w:p>
        </w:tc>
      </w:tr>
      <w:tr>
        <w:trPr>
          <w:trHeight w:val="7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ถมศึกษาตอนปล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.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0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- 1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มัธยมศึกษาตอนต้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45 - 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4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ชนะเลิศการตอบปัญห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  </w:t>
      </w:r>
      <w:r>
        <w:rPr>
          <w:rFonts w:cs="TH SarabunPSK" w:ascii="TH SarabunPSK" w:hAnsi="TH SarabunPSK"/>
          <w:sz w:val="32"/>
          <w:szCs w:val="32"/>
        </w:rPr>
        <w:t>1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อันด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  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อัน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    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ผลและมอบ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อบ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สิ้นสุดการแข่งข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th-TH" w:eastAsia="en-US"/>
        </w:rPr>
        <w:t>หอประชุมสุพรรณิกา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หาวิทยาลัยราชภัฏ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เข้าร่วมการแข่งขันทุกคนจะได้รับเกียรติบัตร และในส่วนของเงินรางวัลอาจมีการเปลี่ยนแปลงได้ตามดุลยพินิจของคณะกรรมการ </w:t>
      </w:r>
      <w:r>
        <w:rPr>
          <w:rFonts w:cs="TH SarabunPSK" w:ascii="TH SarabunPSK" w:hAnsi="TH SarabunPSK"/>
          <w:sz w:val="32"/>
          <w:szCs w:val="32"/>
          <w:u w:val="single"/>
        </w:rPr>
        <w:t>**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ับเกียรติบัตร 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ลังประกาศผล ณ สถานที่ที่ทำการแข่งขั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เงินรางวัลรับได้       ณ สำนักงานคณบดีคณะวิทยาศาสตร์และเทคโนโลยี มหาวิทยาลัยราชภัฏเชียงราย ในวันเดียวกัน โดยเตรียม                สำเนาบัตรประชาชนของครูผู้ควบคุมมาด้วย ตามจำนวนที่ส่งการแข่งขันเพื่อประกอบการรับเงินรางวัล</w:t>
      </w:r>
      <w:r>
        <w:rPr>
          <w:rFonts w:cs="TH SarabunPSK" w:ascii="TH SarabunPSK" w:hAnsi="TH SarabunPSK"/>
          <w:sz w:val="32"/>
          <w:szCs w:val="32"/>
          <w:u w:val="single"/>
        </w:rPr>
        <w:t>) 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เข้าร่วมการแข่งขันทักษะเนื่องในงานสัปดาห์วิทยาศาสตร์แห่งชาติ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และเทคโนโลยี มหาวิทยาลัยราช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ส่งใบสมัครเข้าร่วมกิจกรรม  ตั้งแต่บัดนี้จ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</w:rPr>
        <w:t>สมัครผ่านเว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ไซต์ </w:t>
      </w:r>
      <w:r>
        <w:rPr>
          <w:rFonts w:cs="TH SarabunPSK" w:ascii="TH SarabunPSK" w:hAnsi="TH SarabunPSK"/>
          <w:sz w:val="32"/>
          <w:szCs w:val="32"/>
        </w:rPr>
        <w:t xml:space="preserve">https://science.crru.ac.th/scienceweek </w:t>
      </w:r>
    </w:p>
    <w:p>
      <w:pPr>
        <w:pStyle w:val="Normal"/>
        <w:ind w:left="19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รับสมัครการแข่งขันหน้างานหรือใด ๆ ทั้งสิ้น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แก้ไขรายชื่อผู้เข้าแข่งขันหลังจากสมัครเสร็จแล้ว ผู้เข้าแข่งขันที่มาแข่งขันแทนจะไม่ได้รับ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โดยจะได้รับเกียรติบัตรก็ต่อเมื่อได้รับรางวัลเท่านั้น</w:t>
      </w:r>
    </w:p>
    <w:p>
      <w:pPr>
        <w:pStyle w:val="Normal"/>
        <w:spacing w:lineRule="exact" w:line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ความกรุณาพิมพ์รายชื่อผู้ที่จะเข้าร่วมแข่งขันเท่านั้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ม่เขียนด้วยลายมือเพื่อป้องกันข้อผิดพลาดในการออกเกียรติบัต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เข้าร่วมการแข่งขันทักษะเนื่องในงานสัปดาห์วิทยาศาสตร์แห่งชาติ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และเทคโนโลยี  มหาวิทยาลัยราช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รงเรียน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อบ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มัธยมศึกษาตอน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นักเรียนที่สมัครเข้าร่วมการแข่งขั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1. 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อยู่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2. 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อยู่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3. 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อยู่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วบค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1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2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วบค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  โปรดส่งใบสมัครเข้าร่วมกิจกรรม  ตั้งแต่บัดนี้จ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</w:rPr>
        <w:t>สมัครผ่านเว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ไซต์ </w:t>
      </w:r>
      <w:r>
        <w:rPr>
          <w:rFonts w:cs="TH SarabunPSK" w:ascii="TH SarabunPSK" w:hAnsi="TH SarabunPSK"/>
          <w:sz w:val="32"/>
          <w:szCs w:val="32"/>
        </w:rPr>
        <w:t>https://science.crru.ac.th/scienceweek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รับสมัครการแข่งขันหน้างานหรือใด ๆ ทั้งสิ้น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แก้ไขรายชื่อผู้เข้าแข่งขันหลังจากสมัครเสร็จแล้ว ผู้เข้าแข่งขันที่มาแข่งขันแทนจะไม่ได้รับ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โดยจะได้รับเกียรติบัตรก็ต่อเมื่อได้รับรางวัลเท่านั้น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ความกรุณาพิมพ์รายชื่อผู้ที่จะเข้าร่วมแข่งขันเท่า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ขียนด้วยลายมือเพื่อป้องกันข้อผิดพลาดในการออกเกียรติบัตร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1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7:00Z</dcterms:created>
  <dc:creator>D1</dc:creator>
  <dc:description/>
  <cp:keywords/>
  <dc:language>en-US</dc:language>
  <cp:lastModifiedBy>รังสี ทองดีสุนทร</cp:lastModifiedBy>
  <cp:lastPrinted>2024-05-08T10:09:00Z</cp:lastPrinted>
  <dcterms:modified xsi:type="dcterms:W3CDTF">2025-06-13T05:02:00Z</dcterms:modified>
  <cp:revision>20</cp:revision>
  <dc:subject/>
  <dc:title>กิจกรรมที่ 1 การประกวดโครงงานวิทยาศาสตร์</dc:title>
</cp:coreProperties>
</file>